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辣椒粉加工去铁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工序去铁情况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料处理：①辣椒去石机（出口磁棒去铁）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②去杂机（出口磁棒去铁）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③干洗机（出口磁棒去铁）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车间打粉：④二次干洗（磁棒去铁）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⑤高速机破碎后（转盘式去铁机去铁）</w:t>
      </w:r>
    </w:p>
    <w:p>
      <w:pPr>
        <w:pStyle w:val="ListParagraph"/>
        <w:ind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辣椒籽粉：⑥对辊机（出料口磁棒去铁）</w:t>
      </w:r>
    </w:p>
    <w:p>
      <w:pPr>
        <w:pStyle w:val="ListParagraph"/>
        <w:ind w:firstLine="840"/>
        <w:rPr/>
      </w:pPr>
      <w:r>
        <w:rPr>
          <w:sz w:val="28"/>
          <w:szCs w:val="28"/>
        </w:rPr>
        <w:t>细粉：⑦对辊机（出料口磁棒去铁）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⑧去铁机（去铁粉）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定量包装</w:t>
      </w:r>
    </w:p>
    <w:p>
      <w:pPr>
        <w:pStyle w:val="ListParagraph"/>
        <w:ind w:firstLine="840"/>
        <w:rPr/>
      </w:pPr>
      <w:r>
        <w:rPr>
          <w:sz w:val="28"/>
          <w:szCs w:val="28"/>
        </w:rPr>
        <w:t>粗粉：⑨对辊机（出料口磁棒去铁）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⑩干燥后去铁机（去铁粉）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定量包装</w:t>
      </w:r>
    </w:p>
    <w:p>
      <w:pPr>
        <w:pStyle w:val="ListParagraph"/>
        <w:ind w:firstLine="840"/>
        <w:rPr>
          <w:sz w:val="28"/>
          <w:szCs w:val="28"/>
        </w:rPr>
      </w:pPr>
      <w:r>
        <w:rPr>
          <w:sz w:val="28"/>
          <w:szCs w:val="28"/>
        </w:rPr>
        <w:t>质检员取样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化验室检测铁粉（合格）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入库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化验室磁力检测仪定期检测磁棒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流程说明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②③</w:t>
      </w:r>
      <w:r>
        <w:rPr>
          <w:sz w:val="28"/>
          <w:szCs w:val="28"/>
        </w:rPr>
        <w:t>公司物资科三台辣椒去杂设备出口处均安装有磁力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高斯以上的磁铁，有效去除磁性异物杂质，并安排有专人每班定期清理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⑤</w:t>
      </w:r>
      <w:r>
        <w:rPr>
          <w:sz w:val="28"/>
          <w:szCs w:val="28"/>
        </w:rPr>
        <w:t>物资科清洗后的辣椒由车间领用，在车间预处理间再进行一次干洗，干洗出料振动筛出料口有磁铁去磁，切断高速粉碎后的物料，通过一台磁力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高斯的转盘式的去铁机去磁后出料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辣椒籽粉的加工，辣椒籽粉通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台对辊机碾压，对辊机的出料口装有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高斯磁性以上的磁棒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细粉线对辊机组每台对辊机出料口和振动筛上都安装有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高斯以上的磁棒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出料口处配有公司自行设计的自动去铁机一台，磁棒磁性均在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高斯以上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sz w:val="28"/>
          <w:szCs w:val="28"/>
        </w:rPr>
        <w:t>粗粉线打粉每台对辊机出料口配有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高斯的磁棒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⑩</w:t>
      </w:r>
      <w:r>
        <w:rPr>
          <w:sz w:val="28"/>
          <w:szCs w:val="28"/>
        </w:rPr>
        <w:t>包装前，有两台滚动式的磁选机对粗粉进行磁选，后续配置了两台金属探测仪，可检测出</w:t>
      </w:r>
      <w:r>
        <w:rPr>
          <w:sz w:val="28"/>
          <w:szCs w:val="28"/>
        </w:rPr>
        <w:t>2.0mm</w:t>
      </w:r>
      <w:r>
        <w:rPr>
          <w:sz w:val="28"/>
          <w:szCs w:val="28"/>
        </w:rPr>
        <w:t>以上的非铁金属和</w:t>
      </w:r>
      <w:r>
        <w:rPr>
          <w:sz w:val="28"/>
          <w:szCs w:val="28"/>
        </w:rPr>
        <w:t>1.2mm</w:t>
      </w:r>
      <w:r>
        <w:rPr>
          <w:sz w:val="28"/>
          <w:szCs w:val="28"/>
        </w:rPr>
        <w:t>以上的铁质金属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化验室对每一批次的产品都进行铁粉检测，合格后，方可入库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28:00Z</dcterms:created>
  <dc:creator>微软用户</dc:creator>
  <dc:description/>
  <dc:language>en-US</dc:language>
  <cp:lastModifiedBy>admin</cp:lastModifiedBy>
  <dcterms:modified xsi:type="dcterms:W3CDTF">2017-11-08T00:28:00Z</dcterms:modified>
  <cp:revision>2</cp:revision>
  <dc:subject/>
  <dc:title>辣椒粉加工去铁说明</dc:title>
</cp:coreProperties>
</file>