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获得印尼官方认可的实验室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5"/>
        <w:gridCol w:w="2667"/>
        <w:gridCol w:w="2634"/>
        <w:gridCol w:w="2634"/>
        <w:gridCol w:w="2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室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室地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认可范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认可检测产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测项目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东出入境检验检疫局检验检疫技术中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青岛检验检疫技术发展中心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chnical Center for Inspection &amp; Quarantine of Shandong CIQ/Qingda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spection &amp; Quarantine Technical Research Cent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地址：山东省青岛市瞿塘峡路</w:t>
            </w:r>
            <w:r>
              <w:rPr>
                <w:b/>
                <w:sz w:val="18"/>
                <w:szCs w:val="18"/>
              </w:rPr>
              <w:t>70</w:t>
            </w:r>
            <w:r>
              <w:rPr>
                <w:b/>
                <w:sz w:val="18"/>
                <w:szCs w:val="18"/>
              </w:rPr>
              <w:t>号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ddress:No.70, Qutangxia Road, Qingdao, Shandong, Chi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Heavy metal:Cd,Cr,Pb,As,Hg,etc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Microorganism, toxic &amp;biological contaminant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Pesticide Residue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</w:rPr>
              <w:t>大</w:t>
            </w:r>
            <w:del w:id="0" w:author="吴昊" w:date="2016-02-17T16:32:00Z">
              <w:r>
                <w:rPr>
                  <w:rFonts w:ascii="Times New Roman" w:hAnsi="Times New Roman" w:cs="Times New Roman"/>
                  <w:b/>
                  <w:kern w:val="2"/>
                  <w:sz w:val="18"/>
                  <w:szCs w:val="18"/>
                </w:rPr>
                <w:delText>葱</w:delText>
              </w:r>
            </w:del>
            <w:ins w:id="1" w:author="吴昊" w:date="2016-02-17T16:32:00Z">
              <w:r>
                <w:rPr>
                  <w:rFonts w:ascii="Times New Roman" w:hAnsi="Times New Roman" w:cs="Times New Roman"/>
                  <w:b/>
                  <w:kern w:val="2"/>
                  <w:sz w:val="18"/>
                  <w:szCs w:val="18"/>
                </w:rPr>
                <w:t>蒜</w:t>
              </w:r>
            </w:ins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Garlic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</w:rPr>
              <w:t>烯草酮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 xml:space="preserve">Clethodim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</w:rPr>
              <w:t>苯醚甲环唑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Difenoconazole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</w:rPr>
              <w:t>马来酰肼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Maleic Hydrazide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</w:rPr>
              <w:t>吡唑醚菌酯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Pyraclostrobin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</w:rPr>
              <w:t>氟啶虫胺腈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Sulfoxaflor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</w:rPr>
              <w:t>戊唑醇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Tebuconazole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</w:rPr>
              <w:t>镉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Kadmium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</w:rPr>
              <w:t>铅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Timb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3:00Z</dcterms:created>
  <dc:creator>luojun</dc:creator>
  <dc:description/>
  <cp:keywords/>
  <dc:language>en-US</dc:language>
  <cp:lastModifiedBy>liping</cp:lastModifiedBy>
  <dcterms:modified xsi:type="dcterms:W3CDTF">2016-02-22T06:1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